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W Y K A Z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ruchomości przeznaczonej do dzierżawy w drodze bezprzetargowej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2070"/>
        <w:gridCol w:w="1985"/>
        <w:gridCol w:w="2551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Część działki nr 28/1,obręb nr 4 miasta Frombork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a          częścią budynku użytkowego,      którego właścicielem jest osoba fizycz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na którym posadowiona     jest część budynku gospodarczeg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2 złotych rocznie. Od kwoty tej zostanie naliczony i pobrany podatek  od towarów i usług w  wysokości 23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lipca 2014 roku do dnia 31 grudnia 2016 ro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erminie do dnia 30 marca każdego roku.</w:t>
            </w:r>
          </w:p>
        </w:tc>
      </w:tr>
    </w:tbl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Frombork dnia 23.05.2014 r.</w:t>
      </w:r>
    </w:p>
    <w:sectPr>
      <w:type w:val="nextPage"/>
      <w:pgSz w:orient="landscape" w:w="16838" w:h="11906"/>
      <w:pgMar w:left="1418" w:right="1418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0:00Z</dcterms:created>
  <dc:creator>U M i G Frombork</dc:creator>
  <dc:description/>
  <cp:keywords/>
  <dc:language>en-US</dc:language>
  <cp:lastModifiedBy>UMiG Frombork</cp:lastModifiedBy>
  <cp:lastPrinted>2014-05-23T10:07:00Z</cp:lastPrinted>
  <dcterms:modified xsi:type="dcterms:W3CDTF">2014-05-23T08:08:00Z</dcterms:modified>
  <cp:revision>6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